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ávazná přihláška na seminář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dstraňování závad plastových dílů vyráběných vstřikováním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terý se koná 09.11.2011 na Fakultě strojní Technické univerzity v Liberci, Studentská 2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udova E, učebna KPT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na semináře: 1.200,- Kč bez DPH (za jednoho účastníka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latba za seminář: Na základě </w:t>
      </w:r>
      <w:r>
        <w:rPr>
          <w:rFonts w:cs="Arial" w:ascii="Arial" w:hAnsi="Arial"/>
          <w:b/>
          <w:sz w:val="28"/>
          <w:szCs w:val="28"/>
        </w:rPr>
        <w:t>objednávky</w:t>
      </w:r>
      <w:r>
        <w:rPr>
          <w:rFonts w:cs="Arial" w:ascii="Arial" w:hAnsi="Arial"/>
          <w:sz w:val="28"/>
          <w:szCs w:val="28"/>
        </w:rPr>
        <w:t xml:space="preserve"> doručené spolu se </w:t>
      </w:r>
      <w:r>
        <w:rPr>
          <w:rFonts w:cs="Arial" w:ascii="Arial" w:hAnsi="Arial"/>
          <w:b/>
          <w:sz w:val="28"/>
          <w:szCs w:val="28"/>
        </w:rPr>
        <w:t>závaznou přihláškou</w:t>
      </w:r>
      <w:r>
        <w:rPr>
          <w:rFonts w:cs="Arial" w:ascii="Arial" w:hAnsi="Arial"/>
          <w:sz w:val="28"/>
          <w:szCs w:val="28"/>
        </w:rPr>
        <w:t xml:space="preserve"> obdrží účastníci na semináři fakturu s dobou splatnosti 14 d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ceně za seminář je zahrnuto menší občerstvení. Oběd není v ceně seminář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CC"/>
          <w:sz w:val="28"/>
          <w:szCs w:val="28"/>
        </w:rPr>
        <w:t>Přihlášku a objednávku odešlete faxem na číslo 00420 541 264 747, příp. mailem na gabriel@cadmould.cz nebo poštou na adresu Plasty Gabriel s.r.o., Mezihoří 262, 664 34 Moravské Knínic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  <w:t>Nejzazší termín dodání přihlášky a objednávky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26.10.201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zornění: Počet míst v učebně je omezen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akturační údaje firmy Plasty Gabriel s.r.o.: adresa viz výše, IČO: 25326724, DIČ: CZ2532672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bank. spojení: ČSOB a.s., SWIFT: CEKOCZPP, č.ú. 201958135/0300, IBAN: CZ50 0300 0000 0002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0195 813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a účastníků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…………………………………………………       Adresa firmy 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 firmy …………………………………................       DIČ firmy 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………………………………………………..        Telefon 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o dodání vyplněné přihlášky a objednávky obdržíte mailové potvrzení o jejich přijet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ěšíme se na Vaši účast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ww.cadmould.c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54:00Z</dcterms:created>
  <dc:creator>Jiří Gabriel</dc:creator>
  <dc:description/>
  <cp:keywords/>
  <dc:language>en-US</dc:language>
  <cp:lastModifiedBy>Jiří Gabriel</cp:lastModifiedBy>
  <dcterms:modified xsi:type="dcterms:W3CDTF">2011-10-02T15:52:00Z</dcterms:modified>
  <cp:revision>6</cp:revision>
  <dc:subject/>
  <dc:title>Závazná přihláška na seminář</dc:title>
</cp:coreProperties>
</file>