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580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Jednodenní seminář Praktické využití počítačových simulací Cadmoul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3D-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ři návrhu vstřikovacích f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.11.2011, Fakulta strojní Technické univerzity v Liberci, Studentská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dova E, učebna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axem na 541 264 747 nebo mailem na gabriel@cadmoul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8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Jednodenní seminář Praktické využití počítačových simulací Cadmould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3D-F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ři návrhu vstřikovacích fo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.11.2011, Fakulta strojní Technické univerzity v Liberci, Studentská 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udova E, učebna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axem na 541 264 747 nebo mailem na gabriel@cadmoul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8757920</wp:posOffset>
                </wp:positionV>
                <wp:extent cx="65151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o dodání vyplněné přihlášky a objednávky obdržíte e-mailové potvrzení jejich přijet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89.6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o dodání vyplněné přihlášky a objednávky obdržíte e-mailové potvrzení jejich přijet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58293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ěšíme se na Vaši účast.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cadmoul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2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ěšíme se na Vaši účast.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ww.cadmoul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65151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ena seminář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.000,- Kč bez DPH (za jednoho účastník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latba za seminá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Na základě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ručené spolu 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vaznou přihlášk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bdrží účastníci na semináři fakturu s dobou splatnosti 14 dn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ceně za seminář je zahrnuto menší občerstvení. Oběd není v ceně seminář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kturační údaje firmy Plasty Gabriel s.r.o.: adresa Mezihoří 262, 66434 Moravské Knínice, IČO: 25326724, DIČ: CZ253267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k. spojení: ČSOB a.s., SWIFT: CEKOCZPP, č.ú. 201958135/0300, IBAN: CZ50 0300 0000 0002 0195 8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ejpozdější termín dodání přihlášky a objednáv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6.10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16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ena semináře</w:t>
                      </w:r>
                      <w:r>
                        <w:rPr>
                          <w:rFonts w:cs="Arial" w:ascii="Arial" w:hAnsi="Arial"/>
                        </w:rPr>
                        <w:t>: 1.000,- Kč bez DPH (za jednoho účastník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latba za seminář</w:t>
                      </w:r>
                      <w:r>
                        <w:rPr>
                          <w:rFonts w:cs="Arial" w:ascii="Arial" w:hAnsi="Arial"/>
                        </w:rPr>
                        <w:t xml:space="preserve">: Na základě </w:t>
                      </w:r>
                      <w:r>
                        <w:rPr>
                          <w:rFonts w:cs="Arial" w:ascii="Arial" w:hAnsi="Arial"/>
                          <w:b/>
                        </w:rPr>
                        <w:t>objednávky</w:t>
                      </w:r>
                      <w:r>
                        <w:rPr>
                          <w:rFonts w:cs="Arial" w:ascii="Arial" w:hAnsi="Arial"/>
                        </w:rPr>
                        <w:t xml:space="preserve"> doručené spolu se </w:t>
                      </w:r>
                      <w:r>
                        <w:rPr>
                          <w:rFonts w:cs="Arial" w:ascii="Arial" w:hAnsi="Arial"/>
                          <w:b/>
                        </w:rPr>
                        <w:t>závaznou přihláškou</w:t>
                      </w:r>
                      <w:r>
                        <w:rPr>
                          <w:rFonts w:cs="Arial" w:ascii="Arial" w:hAnsi="Arial"/>
                        </w:rPr>
                        <w:t xml:space="preserve"> obdrží účastníci na semináři fakturu s dobou splatnosti 14 dní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 ceně za seminář je zahrnuto menší občerstvení. Oběd není v ceně seminář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kturační údaje firmy Plasty Gabriel s.r.o.: adresa Mezihoří 262, 66434 Moravské Knínice, IČO: 25326724, DIČ: CZ2532672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k. spojení: ČSOB a.s., SWIFT: CEKOCZPP, č.ú. 201958135/0300, IBAN: CZ50 0300 0000 0002 0195 81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ejpozdější termín dodání přihlášky a objednávky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26.10.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3762375</wp:posOffset>
                </wp:positionV>
                <wp:extent cx="6409690" cy="4932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3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méno účastníka / jména účastníků   ..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irma   ……………………………………………………………………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dresa firmy   ……………………………………………………………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Č firmy   …………………………………………………………………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efon   …………………………………………………………………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-mail   ……………………………………………………………………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atum   ……………………………………………………………………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Podpis   ……………………………………………………………………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Firemní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8.4pt;mso-wrap-distance-left:9.05pt;mso-wrap-distance-right:9.05pt;mso-wrap-distance-top:0pt;mso-wrap-distance-bottom:0pt;margin-top:296.2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méno účastníka / jména účastníků   ..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irma   ……………………………………………………………………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Adresa firmy   ……………………………………………………………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IČ firmy   …………………………………………………………………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Telefon   …………………………………………………………………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E-mail   ……………………………………………………………………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Datum   ……………………………………………………………………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 xml:space="preserve">Podpis   ……………………………………………………………………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Firemní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0:00Z</dcterms:created>
  <dc:creator>Jiří Gabriel</dc:creator>
  <dc:description/>
  <cp:keywords/>
  <dc:language>en-US</dc:language>
  <cp:lastModifiedBy>Jiří Gabriel</cp:lastModifiedBy>
  <dcterms:modified xsi:type="dcterms:W3CDTF">2011-10-02T15:59:00Z</dcterms:modified>
  <cp:revision>4</cp:revision>
  <dc:subject/>
  <dc:title/>
</cp:coreProperties>
</file>