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a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eno účastníka /účastníkov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rganizácia: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a: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ČO: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IČ: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Č DPH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./fax:..........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Bankové spojenie: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Č.účtu: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Týmto potvrdzujem svoju účasť na školení Zákon č. 67/2010 Z. z., REACH (registrácia, hodnotenie, autorizácia chemických látok a prípravkov), GHS (globálny harmonizovaný systém),  VOC (prchavé organické rozpúšťadlá) 10. - 11. 11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čiatka,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567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type w:val="nextPage"/>
      <w:pgSz w:w="11906" w:h="16838"/>
      <w:pgMar w:left="1418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b/>
      <w:sz w:val="24"/>
    </w:rPr>
  </w:style>
  <w:style w:type="paragraph" w:styleId="Nzevzkona">
    <w:name w:val="Název zákona"/>
    <w:basedOn w:val="Normal"/>
    <w:next w:val="Normal"/>
    <w:qFormat/>
    <w:pPr>
      <w:spacing w:before="120" w:after="0"/>
      <w:jc w:val="center"/>
      <w:outlineLvl w:val="0"/>
    </w:pPr>
    <w:rPr>
      <w:b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5:00Z</dcterms:created>
  <dc:creator>Zuzana Zajacová</dc:creator>
  <dc:description/>
  <cp:keywords/>
  <dc:language>en-US</dc:language>
  <cp:lastModifiedBy>Eva Lukáčiková</cp:lastModifiedBy>
  <cp:lastPrinted>2005-09-14T14:49:00Z</cp:lastPrinted>
  <dcterms:modified xsi:type="dcterms:W3CDTF">2011-08-05T09:56:00Z</dcterms:modified>
  <cp:revision>6</cp:revision>
  <dc:subject/>
  <dc:title>               SERVIS  TECHNICKEJ</dc:title>
</cp:coreProperties>
</file>