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9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79057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egistračný formul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a stretnutie bavorských a slovenských fir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čas Medzinárodného strojárskeho veľtr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. októbra 2011, BVV, Brno, Česká repub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 Bavarian and Slovak companies meeting</w:t>
              <w:br/>
              <w:t>during the International Engineering Fair</w:t>
              <w:br/>
              <w:t>5. October 2011, BVV, Brno, 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20015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82" t="7396" r="21815" b="13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4" w:color="999999"/>
        </w:pBdr>
        <w:shd w:fill="E0E0E0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any name: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me of participant: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0000"/>
        </w:rPr>
        <w:t>Address:</w:t>
        <w:tab/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hone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</w:rPr>
        <w:t>E-mail:</w:t>
        <w:tab/>
        <w:tab/>
        <w:tab/>
        <w:t xml:space="preserve">   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br/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b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rganization detail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Slov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lish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89"/>
        <w:gridCol w:w="2216"/>
      </w:tblGrid>
      <w:tr>
        <w:trPr>
          <w:trHeight w:val="568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Myriad Condensed Web;Times New Roman" w:hAnsi="Myriad Condensed Web;Times New Roman" w:cs="Myriad Condensed Web;Times New Roman"/>
              </w:rPr>
            </w:pPr>
            <w:r>
              <w:rPr>
                <w:rFonts w:cs="Myriad Condensed Web;Times New Roman" w:ascii="Myriad Condensed Web;Times New Roman" w:hAnsi="Myriad Condensed Web;Times New Roman"/>
              </w:rPr>
              <w:drawing>
                <wp:inline distT="0" distB="0" distL="0" distR="0">
                  <wp:extent cx="1988820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>
                <w:rFonts w:ascii="Myriad Condensed Web;Times New Roman" w:hAnsi="Myriad Condensed Web;Times New Roman" w:cs="Myriad Condensed Web;Times New Roman"/>
              </w:rPr>
            </w:pPr>
            <w:r>
              <w:rPr>
                <w:rFonts w:cs="Myriad Condensed Web;Times New Roman" w:ascii="Myriad Condensed Web;Times New Roman" w:hAnsi="Myriad Condensed Web;Times New Roman"/>
              </w:rPr>
              <w:drawing>
                <wp:inline distT="0" distB="0" distL="0" distR="0">
                  <wp:extent cx="1595120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right"/>
              <w:rPr>
                <w:rFonts w:ascii="Myriad Condensed Web;Times New Roman" w:hAnsi="Myriad Condensed Web;Times New Roman" w:cs="Myriad Condensed Web;Times New Roman"/>
              </w:rPr>
            </w:pPr>
            <w:r>
              <w:rPr>
                <w:rFonts w:cs="Myriad Condensed Web;Times New Roman" w:ascii="Myriad Condensed Web;Times New Roman" w:hAnsi="Myriad Condensed Web;Times New Roman"/>
              </w:rPr>
              <w:drawing>
                <wp:inline distT="0" distB="0" distL="0" distR="0">
                  <wp:extent cx="754380" cy="72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Condensed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dostalkova@alucast.czwww.alucast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4:00Z</dcterms:created>
  <dc:creator>nemethova</dc:creator>
  <dc:description/>
  <cp:keywords/>
  <dc:language>en-US</dc:language>
  <cp:lastModifiedBy>nemethova</cp:lastModifiedBy>
  <dcterms:modified xsi:type="dcterms:W3CDTF">2011-06-01T08:18:00Z</dcterms:modified>
  <cp:revision>2</cp:revision>
  <dc:subject/>
  <dc:title> </dc:title>
</cp:coreProperties>
</file>