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345440</wp:posOffset>
                </wp:positionV>
                <wp:extent cx="575945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2.25pt;mso-wrap-distance-left:9pt;mso-wrap-distance-right:9pt;mso-wrap-distance-top:0pt;mso-wrap-distance-bottom:0pt;margin-top:27.2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170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přátelé, kolegov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íláme Vám 2. cirkulář pozvánky s přednáškami a programem mezinárodní konfe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, STROJE, MATERIÁLY, která se koná  9. – 10. června  2015  ve Žďáru n/Sá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gram konference 9.6.2015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:00 </w:t>
        <w:tab/>
        <w:tab/>
        <w:tab/>
        <w:t>prezentace účast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:00</w:t>
        <w:tab/>
        <w:tab/>
        <w:tab/>
        <w:t>zahájení, technick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:10 </w:t>
        <w:tab/>
        <w:t>Hanák, Kebrle</w:t>
        <w:tab/>
        <w:t>Retro: 50 let Uniplastu, pokračování v nástupu plastů očima plastikář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:40</w:t>
        <w:tab/>
        <w:t>ORICON</w:t>
        <w:tab/>
        <w:t>Horké systémy, novinky z produkce</w:t>
      </w:r>
    </w:p>
    <w:p>
      <w:pPr>
        <w:pStyle w:val="Normal"/>
        <w:rPr/>
      </w:pPr>
      <w:r>
        <w:rPr>
          <w:sz w:val="22"/>
          <w:szCs w:val="22"/>
        </w:rPr>
        <w:t>10:10</w:t>
        <w:tab/>
        <w:t>ARBURG</w:t>
        <w:tab/>
        <w:t>Nové metody kusové a maloseriové výroby dílů z plastů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0:50</w:t>
        <w:tab/>
        <w:tab/>
        <w:tab/>
      </w:r>
      <w:r>
        <w:rPr>
          <w:b/>
          <w:i/>
          <w:sz w:val="22"/>
          <w:szCs w:val="22"/>
        </w:rPr>
        <w:t>přestávka, 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10</w:t>
        <w:tab/>
        <w:t>MEUSBURGER</w:t>
        <w:tab/>
        <w:t>Produktové změny z formařiny, dílenské pot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50</w:t>
        <w:tab/>
        <w:t xml:space="preserve">RADKA </w:t>
        <w:tab/>
        <w:t>Trendy v aplikacích konstrukčních termoplastů a aktuální situace na trh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2:30</w:t>
        <w:tab/>
        <w:tab/>
        <w:tab/>
      </w:r>
      <w:r>
        <w:rPr>
          <w:b/>
          <w:i/>
          <w:sz w:val="22"/>
          <w:szCs w:val="22"/>
        </w:rPr>
        <w:t>oběd</w:t>
      </w:r>
    </w:p>
    <w:p>
      <w:pPr>
        <w:pStyle w:val="Normal"/>
        <w:rPr/>
      </w:pPr>
      <w:r>
        <w:rPr>
          <w:sz w:val="22"/>
          <w:szCs w:val="22"/>
        </w:rPr>
        <w:t>13:30</w:t>
        <w:tab/>
        <w:t>HASCO</w:t>
        <w:tab/>
        <w:t>Novinky z produkce, praktické příklady</w:t>
      </w:r>
    </w:p>
    <w:p>
      <w:pPr>
        <w:pStyle w:val="Normal"/>
        <w:rPr/>
      </w:pPr>
      <w:r>
        <w:rPr>
          <w:sz w:val="22"/>
          <w:szCs w:val="22"/>
        </w:rPr>
        <w:t>14:10</w:t>
        <w:tab/>
        <w:t>CECHO</w:t>
        <w:tab/>
        <w:t>Dvoukomponentní a vícekomponentní systémy vstřikování</w:t>
      </w:r>
    </w:p>
    <w:p>
      <w:pPr>
        <w:pStyle w:val="Normal"/>
        <w:rPr/>
      </w:pPr>
      <w:r>
        <w:rPr>
          <w:sz w:val="22"/>
          <w:szCs w:val="22"/>
        </w:rPr>
        <w:t>14:50</w:t>
        <w:tab/>
        <w:t>PLASTY GABRIEL</w:t>
        <w:tab/>
        <w:t>Provozní teplotní rozbor vstřikovacích forem, virtuální analýz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:30</w:t>
        <w:tab/>
        <w:tab/>
        <w:tab/>
      </w:r>
      <w:r>
        <w:rPr>
          <w:b/>
          <w:i/>
          <w:sz w:val="22"/>
          <w:szCs w:val="22"/>
        </w:rPr>
        <w:t>přestávka, občerstvení</w:t>
      </w:r>
    </w:p>
    <w:p>
      <w:pPr>
        <w:pStyle w:val="Normal"/>
        <w:rPr/>
      </w:pPr>
      <w:r>
        <w:rPr>
          <w:sz w:val="22"/>
          <w:szCs w:val="22"/>
        </w:rPr>
        <w:t>15:50</w:t>
        <w:tab/>
        <w:t>INCOE</w:t>
        <w:tab/>
        <w:tab/>
        <w:t>Horké systémy, výhody a přínos pro výrobu, hodnocení</w:t>
      </w:r>
    </w:p>
    <w:p>
      <w:pPr>
        <w:pStyle w:val="Normal"/>
        <w:rPr/>
      </w:pPr>
      <w:r>
        <w:rPr>
          <w:sz w:val="22"/>
          <w:szCs w:val="22"/>
        </w:rPr>
        <w:t>16:20</w:t>
        <w:tab/>
        <w:t>ENGEL</w:t>
        <w:tab/>
        <w:t>Přínos firmy ke zvýšení kvality výlisků</w:t>
      </w:r>
    </w:p>
    <w:p>
      <w:pPr>
        <w:pStyle w:val="Normal"/>
        <w:rPr/>
      </w:pPr>
      <w:r>
        <w:rPr>
          <w:sz w:val="22"/>
          <w:szCs w:val="22"/>
        </w:rPr>
        <w:t>17:00</w:t>
        <w:tab/>
        <w:t>ZEMAN</w:t>
        <w:tab/>
        <w:t>Temperace vstřikovacích forem-důležitá pomůcka pro kvalitu výstřiků</w:t>
      </w:r>
    </w:p>
    <w:p>
      <w:pPr>
        <w:pStyle w:val="Normal"/>
        <w:rPr/>
      </w:pPr>
      <w:r>
        <w:rPr>
          <w:sz w:val="22"/>
          <w:szCs w:val="22"/>
        </w:rPr>
        <w:t>17:40</w:t>
        <w:tab/>
        <w:tab/>
        <w:tab/>
      </w:r>
      <w:r>
        <w:rPr>
          <w:b/>
          <w:i/>
          <w:sz w:val="22"/>
          <w:szCs w:val="22"/>
        </w:rPr>
        <w:t>večeře, večerní přátelské setkání a diskuze k problémů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konference 10.6.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:00</w:t>
        <w:tab/>
        <w:t>CUMSA</w:t>
        <w:tab/>
        <w:t>Řízení vakuového vstřikován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:30</w:t>
        <w:tab/>
        <w:t>AUTOMOTIVE</w:t>
        <w:tab/>
        <w:t>Úprava a pokovení výlisků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:10</w:t>
        <w:tab/>
        <w:t>GÜNTHER</w:t>
        <w:tab/>
        <w:t>Tepelný managment a dynamická temperace forem, segmentové vložk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:50</w:t>
        <w:tab/>
        <w:t>ŚLECHTA</w:t>
        <w:tab/>
        <w:t>Leštění a servis forem na tlakové lití plastů a hliníku</w:t>
      </w:r>
    </w:p>
    <w:p>
      <w:pPr>
        <w:pStyle w:val="Normal"/>
        <w:rPr/>
      </w:pPr>
      <w:r>
        <w:rPr>
          <w:sz w:val="22"/>
          <w:szCs w:val="22"/>
        </w:rPr>
        <w:t>10:30</w:t>
        <w:tab/>
        <w:tab/>
        <w:tab/>
      </w:r>
      <w:r>
        <w:rPr>
          <w:b/>
          <w:i/>
          <w:sz w:val="22"/>
          <w:szCs w:val="22"/>
        </w:rPr>
        <w:t>přestávka, 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</w:t>
        <w:tab/>
        <w:t>OERLIKON</w:t>
        <w:tab/>
        <w:t>Povlakování forem a nástrojů, technologie PRIMEFORM</w:t>
      </w:r>
    </w:p>
    <w:p>
      <w:pPr>
        <w:pStyle w:val="Normal"/>
        <w:rPr/>
      </w:pPr>
      <w:r>
        <w:rPr>
          <w:sz w:val="22"/>
          <w:szCs w:val="22"/>
        </w:rPr>
        <w:t>11:40</w:t>
        <w:tab/>
        <w:t>MOLD MASTERS</w:t>
        <w:tab/>
        <w:t>Novinky z produkce, horké systémy</w:t>
      </w:r>
    </w:p>
    <w:p>
      <w:pPr>
        <w:pStyle w:val="Normal"/>
        <w:rPr/>
      </w:pPr>
      <w:r>
        <w:rPr>
          <w:sz w:val="22"/>
          <w:szCs w:val="22"/>
        </w:rPr>
        <w:t>12:20</w:t>
        <w:tab/>
        <w:t>FCKP BYTOW</w:t>
        <w:tab/>
        <w:t>Normálie v Pols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3:00</w:t>
        <w:tab/>
        <w:tab/>
        <w:tab/>
      </w:r>
      <w:r>
        <w:rPr>
          <w:b/>
          <w:i/>
          <w:sz w:val="22"/>
          <w:szCs w:val="22"/>
        </w:rPr>
        <w:t>Vyhodnocení dotazníků, závěr,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ínkou účasti je úhrada účastnického poplatku, ve kterém je stravování a občerstvení v průběhu konference a konferenční materiály včetně Sborníku přednáš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ický poplatek ( úhrada do 5.5.2015) činí</w:t>
        <w:tab/>
        <w:t>1.48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ížený při úhradě do 5.4.2015</w:t>
        <w:tab/>
        <w:tab/>
        <w:tab/>
        <w:t>1.33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úhradě účastnického poplatku u prezence</w:t>
        <w:tab/>
        <w:t>1.600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bytování zajistíme v dvoulůžkových pokojích hotelu Jehla (WC,sprcha) osoba 660 Kč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 požadavku jednolůžkový pokoj je v ceně 960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 zajištění účasti </w:t>
      </w:r>
      <w:r>
        <w:rPr>
          <w:b/>
          <w:sz w:val="24"/>
          <w:szCs w:val="24"/>
          <w:u w:val="single"/>
        </w:rPr>
        <w:t>zasílejte přihlášku co nejdříve</w:t>
      </w:r>
      <w:r>
        <w:rPr>
          <w:sz w:val="24"/>
          <w:szCs w:val="24"/>
          <w:u w:val="single"/>
        </w:rPr>
        <w:t xml:space="preserve"> na e-mail:</w:t>
      </w:r>
      <w:r>
        <w:rPr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anak-plasty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ihlášce uveďte prosím počet osob  a údaje pro vystavení faktury (adresu fa a IČ) a také, který termín úhrady preferujete. Fakturu Vám zašleme co nejdří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aši účast se těší výbor společnosti UNIPLAST BR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3.2015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10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/fax:  00420 530 327 443                účet č.: 2031310369/0800</w:t>
      <w:tab/>
      <w:t>IČ CZ 002 08 400</w:t>
    </w:r>
  </w:p>
  <w:p>
    <w:pPr>
      <w:pStyle w:val="Footer"/>
      <w:rPr/>
    </w:pPr>
    <w:r>
      <w:rPr/>
      <w:t xml:space="preserve">e-mail : </w:t>
    </w:r>
    <w:hyperlink r:id="rId1">
      <w:r>
        <w:rPr>
          <w:rStyle w:val="InternetLink"/>
        </w:rPr>
        <w:t>hanak-plasty@seznam.cz</w:t>
      </w:r>
    </w:hyperlink>
    <w:r>
      <w:rPr/>
      <w:t xml:space="preserve">  </w:t>
      <w:tab/>
      <w:t xml:space="preserve">     mobil: 603 424 631                                                         </w:t>
    </w:r>
    <w:r>
      <w:rPr>
        <w:i/>
        <w:sz w:val="36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b/>
        <w:b/>
        <w:sz w:val="36"/>
      </w:rPr>
    </w:pPr>
    <w:r>
      <w:rPr>
        <w:b/>
        <w:sz w:val="36"/>
      </w:rPr>
      <w:t>UNIPLAST   BRNO</w:t>
    </w:r>
  </w:p>
  <w:p>
    <w:pPr>
      <w:pStyle w:val="Normal"/>
      <w:ind w:left="4956" w:firstLine="708"/>
      <w:rPr>
        <w:b/>
        <w:b/>
        <w:i/>
        <w:i/>
        <w:sz w:val="36"/>
      </w:rPr>
    </w:pPr>
    <w:r>
      <w:rPr>
        <w:i/>
        <w:sz w:val="22"/>
      </w:rPr>
      <w:t xml:space="preserve">   </w:t>
    </w:r>
    <w:r>
      <w:rPr>
        <w:i/>
        <w:sz w:val="22"/>
      </w:rPr>
      <w:t>Společnost průmyslové chemie</w:t>
    </w:r>
  </w:p>
  <w:p>
    <w:pPr>
      <w:pStyle w:val="Normal"/>
      <w:ind w:left="4956" w:firstLine="708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Sokolská 14, Brno 602 0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nak-plasty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ak-uniplast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plast 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3:00Z</dcterms:created>
  <dc:creator>HMP</dc:creator>
  <dc:description/>
  <cp:keywords/>
  <dc:language>en-US</dc:language>
  <cp:lastModifiedBy>Plastic</cp:lastModifiedBy>
  <cp:lastPrinted>2015-03-07T21:00:00Z</cp:lastPrinted>
  <dcterms:modified xsi:type="dcterms:W3CDTF">2015-03-25T11:53:00Z</dcterms:modified>
  <cp:revision>2</cp:revision>
  <dc:subject/>
  <dc:title>UNIPLAST   BRNO</dc:title>
</cp:coreProperties>
</file>