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tbl>
      <w:tblPr>
        <w:tblW w:w="10823" w:type="dxa"/>
        <w:jc w:val="left"/>
        <w:tblInd w:w="-9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26"/>
        <w:gridCol w:w="992"/>
        <w:gridCol w:w="8505"/>
      </w:tblGrid>
      <w:tr>
        <w:trPr>
          <w:trHeight w:val="306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ozvánka na seminár </w:t>
            </w:r>
          </w:p>
        </w:tc>
      </w:tr>
      <w:tr>
        <w:trPr>
          <w:trHeight w:val="649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Biznis protokol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eľ seminár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jasnenie základných pravidiel spoločenského správania, pracovnej a obchodnej etikety, rozdiely v postavení  muža</w:t>
              <w:br/>
              <w:t xml:space="preserve"> a ženy, ako používať navštívenky (vizitky), ako pracovať s pozvánkami, ako sa obliecť na rôzne príležitosti a získať imidž. Získanie základných poznatkov o tom, ako rokovať s obchodným partnerom a ako rokovanie pripraviť.</w:t>
              <w:br/>
            </w:r>
            <w:r>
              <w:rPr>
                <w:b/>
              </w:rPr>
              <w:t>Cieľová skupin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>Pre stredný a vrcholový manažment, pre pracovníkov, ktorí prichádzajú do kontaktu so zákazníkmi, alebo organizujú pracovné rokovania a spoločenské podujatia. Vhodné aj pre začiatočníkov a ďalších záujemcov o  uvedenú problematiku.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Termín konania: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. máj, 2013 ,    9.30 – 14.00 hod.</w:t>
            </w:r>
          </w:p>
        </w:tc>
      </w:tr>
      <w:tr>
        <w:trPr>
          <w:trHeight w:val="497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Miesto konania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renčianska regionálna komora SOPK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ilemnického 2, Trenčín, zasadacia miestnosť 7. poschodie</w:t>
            </w:r>
          </w:p>
        </w:tc>
      </w:tr>
      <w:tr>
        <w:trPr>
          <w:trHeight w:val="2542" w:hRule="atLeast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ová nápl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Vznik a základy spoločenského správ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Vznik a vývoj spoločenského správ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ady pre každú situác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enské a mužské roly v spoloč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é kontak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ôdza, pohyb, dop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mestnanecká etik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očenská významnosť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ik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esijná etik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á etik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iketa jazyka a písomného prejav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očenská významnosť v postavení muža a že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ávanie sa v zamestna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Navštívenky (vizitky) a pozván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uhy navštíveni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ady ich použív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vrh pracovnej a súkromnej vizit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vanie na spoločenské podni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uhy pozván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veď na pozvánku a poďakov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midž muža a že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žanie t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t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né teritóri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pnosť sa presadiť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izma, štýl počúvania, spôsob uvažovania a štýl vystupov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ločenské oblečenie pre mužov (obleky, ich vhodnosť nosenia vzhľadom </w:t>
              <w:br/>
              <w:t xml:space="preserve">   na dennú dobu a významnosť akcie, topánky, doplnk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ločenské oblečenie pre ženy (kostýmy a šaty, zladenie s pánskym oblečením, </w:t>
              <w:br/>
              <w:t xml:space="preserve">   doplnk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o byť úspešný v spoločenskom sty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bchod a diplomatický protok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anie štátnych symbol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tokolárne porad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onálne zlož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kovanie s partne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tolov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ady prestier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ady stolov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ady objednávania a podávania jed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ípitky, alkohol, fajč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adací poriad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poločenské podn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Druhy spoločenských podnikov, ich významnosť, čas konania a požadované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   obleč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bné nehody na recepc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ry</w:t>
            </w:r>
          </w:p>
          <w:p>
            <w:pPr>
              <w:pStyle w:val="Msolistparagraphcxsplast"/>
              <w:spacing w:before="0" w:after="0"/>
              <w:ind w:hanging="360"/>
              <w:rPr/>
            </w:pPr>
            <w:r>
              <w:rPr>
                <w:b/>
                <w:sz w:val="20"/>
                <w:szCs w:val="20"/>
              </w:rPr>
              <w:t>8.    8. Kultúrne odlišnosti a spôsoby odstraňovania medzikulturálnych barié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 xml:space="preserve">Lektori: </w:t>
            </w: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redformtovanHTM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Ing. Václav ŠTEVKO -   špecialista na uvedenú problematiku</w:t>
            </w:r>
          </w:p>
          <w:p>
            <w:pPr>
              <w:pStyle w:val="PredformtovanHTM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Ú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>častnícky poplatok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Členovia SOPK          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>-   45,-  €  vr. DP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Ostatní                     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>-   55</w:t>
            </w: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,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 xml:space="preserve"> -€   vr. DP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Úhrada na č. účtu  TRK SOPK : 2624270075/1100 Tatra banka, a.s. pobočka Trenčí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VS:22052013, IČO: 3084265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rebuchet MS" w:hAnsi="Trebuchet MS" w:cs="Tahoma"/>
                <w:b/>
                <w:b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( v prípade, ze prihlásite viac účastníkov za firmu, uplatníme Vám zľavu na poplatku)</w:t>
            </w:r>
          </w:p>
        </w:tc>
      </w:tr>
      <w:tr>
        <w:trPr>
          <w:trHeight w:val="26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eastAsia="cs-CZ"/>
              </w:rPr>
              <w:t>Organizačný garant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cs-CZ"/>
              </w:rPr>
              <w:t>Viera Piknová</w:t>
            </w:r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 xml:space="preserve">, e-mail: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eastAsia="cs-CZ"/>
                </w:rPr>
                <w:t>piknova@sopk.sk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eastAsia="cs-CZ"/>
              </w:rPr>
              <w:t>, tel: 032 / 6523834, fax: 032 / 6521023</w:t>
            </w:r>
          </w:p>
        </w:tc>
      </w:tr>
    </w:tbl>
    <w:p>
      <w:pPr>
        <w:pStyle w:val="Bezriadkovania"/>
        <w:ind w:left="-993" w:right="-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Bezriadkovania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riadkovania"/>
        <w:ind w:left="-993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74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1082"/>
        <w:gridCol w:w="1263"/>
        <w:gridCol w:w="1800"/>
        <w:gridCol w:w="2520"/>
        <w:gridCol w:w="3263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40"/>
                <w:szCs w:val="40"/>
                <w:lang w:val="cs-CZ"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ihláška na seminár:</w:t>
            </w:r>
            <w:r>
              <w:rPr>
                <w:rFonts w:eastAsia="Times New Roman" w:cs="Arial" w:ascii="Arial" w:hAnsi="Arial"/>
                <w:b/>
                <w:color w:val="FF0000"/>
                <w:sz w:val="40"/>
                <w:szCs w:val="40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Biznis protokol -  22. 5. 2013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o a priezvisko: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ma: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+ pracovná pozí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a: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ČO: 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IČ.: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Č DPH: 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x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ind w:left="-851" w:hanging="0"/>
        <w:jc w:val="center"/>
        <w:rPr>
          <w:rFonts w:ascii="Trebuchet MS" w:hAnsi="Trebuchet MS" w:eastAsia="Trebuchet MS" w:cs="Trebuchet MS"/>
          <w:b/>
          <w:b/>
          <w:sz w:val="8"/>
          <w:szCs w:val="8"/>
          <w:u w:val="single"/>
        </w:rPr>
      </w:pPr>
      <w:r>
        <w:rPr>
          <w:rFonts w:eastAsia="Trebuchet MS" w:cs="Trebuchet MS" w:ascii="Trebuchet MS" w:hAnsi="Trebuchet MS"/>
          <w:b/>
          <w:sz w:val="8"/>
          <w:szCs w:val="8"/>
          <w:u w:val="single"/>
        </w:rPr>
        <w:t xml:space="preserve"> </w:t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0"/>
        </w:numPr>
        <w:spacing w:lineRule="auto" w:line="276"/>
        <w:ind w:left="-851" w:hanging="0"/>
        <w:jc w:val="center"/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ihlášku posielajte na adresu:</w:t>
      </w:r>
    </w:p>
    <w:p>
      <w:pPr>
        <w:pStyle w:val="Footer"/>
        <w:numPr>
          <w:ilvl w:val="0"/>
          <w:numId w:val="0"/>
        </w:numPr>
        <w:spacing w:lineRule="auto" w:line="276"/>
        <w:ind w:left="-851" w:hanging="0"/>
        <w:jc w:val="center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enčianska regionálna komora SOPK, Jilemnického 2, 911 01 Trenčín,</w:t>
      </w:r>
    </w:p>
    <w:p>
      <w:pPr>
        <w:pStyle w:val="Footer"/>
        <w:numPr>
          <w:ilvl w:val="0"/>
          <w:numId w:val="0"/>
        </w:numPr>
        <w:spacing w:lineRule="auto" w:line="276"/>
        <w:ind w:left="-851" w:hanging="0"/>
        <w:jc w:val="center"/>
        <w:outlineLvl w:val="0"/>
        <w:rPr/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fax: 032 / 6521023, 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piknova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@sopk.sk</w:t>
        </w:r>
      </w:hyperlink>
      <w:r>
        <w:rPr>
          <w:rFonts w:cs="Arial" w:ascii="Trebuchet MS" w:hAnsi="Trebuchet MS"/>
          <w:b/>
        </w:rPr>
        <w:t xml:space="preserve">     </w:t>
        <w:tab/>
        <w:t xml:space="preserve">                   </w:t>
      </w:r>
      <w:r>
        <w:rPr>
          <w:rFonts w:cs="Arial" w:ascii="Trebuchet MS" w:hAnsi="Trebuchet MS"/>
          <w:sz w:val="16"/>
          <w:szCs w:val="16"/>
        </w:rPr>
        <w:t>Dok: Plastikportal</w:t>
      </w:r>
      <w:r>
        <w:rPr>
          <w:rFonts w:cs="Arial" w:ascii="Trebuchet MS" w:hAnsi="Trebuchet MS"/>
          <w:b/>
        </w:rPr>
        <w:t xml:space="preserve"> </w:t>
      </w:r>
    </w:p>
    <w:sectPr>
      <w:headerReference w:type="default" r:id="rId4"/>
      <w:type w:val="nextPage"/>
      <w:pgSz w:w="11906" w:h="16838"/>
      <w:pgMar w:left="1417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7875</wp:posOffset>
          </wp:positionH>
          <wp:positionV relativeFrom="paragraph">
            <wp:posOffset>132715</wp:posOffset>
          </wp:positionV>
          <wp:extent cx="1606550" cy="6883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ab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Calibri" w:cs="Arial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3">
    <w:name w:val=" Char Char3"/>
    <w:basedOn w:val="Predvolenpsmo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nova@sopk.sk" TargetMode="External"/><Relationship Id="rId3" Type="http://schemas.openxmlformats.org/officeDocument/2006/relationships/hyperlink" Target="mailto:piknova@sopk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9:00Z</dcterms:created>
  <dc:creator>User</dc:creator>
  <dc:description/>
  <cp:keywords/>
  <dc:language>en-US</dc:language>
  <cp:lastModifiedBy>user</cp:lastModifiedBy>
  <cp:lastPrinted>2013-01-22T07:41:00Z</cp:lastPrinted>
  <dcterms:modified xsi:type="dcterms:W3CDTF">2013-05-02T06:49:00Z</dcterms:modified>
  <cp:revision>2</cp:revision>
  <dc:subject/>
  <dc:title>                                                                                                                            </dc:title>
</cp:coreProperties>
</file>