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i h l á š k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Meno účastníka /účastníkov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Organizácia: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a: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ČO: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IČ: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Č DPH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./fax:..........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Bankové spojenie: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Č.účtu: 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 xml:space="preserve">Týmto potvrdzujem svoju účasť na školení Nakladanie s odpadom dňa </w:t>
      </w:r>
      <w:r>
        <w:rPr>
          <w:b/>
        </w:rPr>
        <w:t>05. 12.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1416" w:firstLine="708"/>
        <w:rPr>
          <w:i/>
          <w:i/>
          <w:sz w:val="24"/>
        </w:rPr>
      </w:pPr>
      <w:r>
        <w:rPr>
          <w:i/>
          <w:sz w:val="24"/>
        </w:rPr>
        <w:t>pečiat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4:00Z</dcterms:created>
  <dc:creator>Eva Lukáčiková</dc:creator>
  <dc:description/>
  <cp:keywords/>
  <dc:language>en-US</dc:language>
  <cp:lastModifiedBy>Eva Lukáčiková</cp:lastModifiedBy>
  <dcterms:modified xsi:type="dcterms:W3CDTF">2012-10-24T05:27:00Z</dcterms:modified>
  <cp:revision>10</cp:revision>
  <dc:subject/>
  <dc:title>P r i h l á š k a</dc:title>
</cp:coreProperties>
</file>